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ЕВ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6.2024 г                                  п. Невонка                                       № 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актуализации Схемы водоснабже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водоотведения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вонский сельсовет Богучанского райо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требований статей 6, 38 Федерального закона Российской Федерации от 07.12.2011 № 416-ФЗ «О водоснабжении и водоотведении», руководствуясь ст. 7 Устава Невон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у водоснабжения и водоотведения, утвержденную постановлением администрацией Невонского сельсовета от  30.06.20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         № 42-п  изложить в следующей редакции согласно приложениям  № 1 и № 2 к 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ределить гарантирующую организацию для централизованного водоснабжения на территории МО Невонский сельсовет Богучанского района Красноярского края 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ударственное предприятие Красноярского края «Центр развития коммунального комплекс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П КК «ЦРК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/>
        <w:t xml:space="preserve">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публиковать настоящее постановление в «Депутатском вестнике», разместить на официальном сайте Невонского сельсове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, следующего за днем опубликования в печатном издании «Депутатский вестник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вонского сельсовета</w:t>
        <w:tab/>
        <w:tab/>
        <w:tab/>
        <w:t xml:space="preserve">       </w:t>
        <w:tab/>
        <w:tab/>
        <w:t xml:space="preserve"> Л.Е. Зу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6:00Z</dcterms:created>
  <dc:creator>Пользователь Windows</dc:creator>
  <dc:description/>
  <dc:language>en-US</dc:language>
  <cp:lastModifiedBy>Пользователь Windows</cp:lastModifiedBy>
  <cp:lastPrinted>2022-04-01T03:35:00Z</cp:lastPrinted>
  <dcterms:modified xsi:type="dcterms:W3CDTF">2024-06-12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