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224790</wp:posOffset>
            </wp:positionV>
            <wp:extent cx="488950" cy="714375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В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января  2023г.                    п.Невонка                                           № 0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одготовке к лесопожароопасному сезону</w:t>
      </w:r>
    </w:p>
    <w:p>
      <w:pPr>
        <w:pStyle w:val="Normal"/>
        <w:rPr>
          <w:b/>
          <w:b/>
        </w:rPr>
      </w:pPr>
      <w:r>
        <w:rPr>
          <w:b/>
        </w:rPr>
        <w:t>и защите населения Невонского сельсовета от</w:t>
      </w:r>
    </w:p>
    <w:p>
      <w:pPr>
        <w:pStyle w:val="Normal"/>
        <w:rPr/>
      </w:pPr>
      <w:r>
        <w:rPr>
          <w:b/>
        </w:rPr>
        <w:t>лесных пожаров в 2023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целях подготовки к пожароопасному сезону и предупреждения возникновения чрезвычайных ситуаций, связанных с лесными пожарами на территории Невонского сельсовета и защиты от них населенных пунктов, в соответствии с Федеральным законом от 21.12.1994г. № 68-ФЗ «О защите населения и территории от чрезвычайных ситуаций природного и техногенного характера» и постановлением Правительства Российской Федерации № 794 от 30.12.2003г. «О единой системе предупреждения и ликвидации чрезвычайных ситуаций», Устава Невонского сельсовета ст. 8 п.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став оперативного штаба по обеспечению пожарной безопасности на  территории Нево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йкина Л.Е.- начальник штаба - глава Нево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ригин Ю.А.-  руководитель КГКУ «Невонское лесни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ков В.Н.- ГПКК  начальник штаба – начальник Невонской ЛПС  КГАУ «Лесопожарный центр». </w:t>
      </w:r>
    </w:p>
    <w:p>
      <w:pPr>
        <w:pStyle w:val="Normal"/>
        <w:jc w:val="both"/>
        <w:rPr/>
      </w:pPr>
      <w:r>
        <w:rPr>
          <w:sz w:val="28"/>
          <w:szCs w:val="28"/>
        </w:rPr>
        <w:t>Рудешко В.В.- мастер котельных и теплосетей  Невонского уч-ка АО              « КрасЭ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уров. В.А. –мастер Невонского участка АО «КрасЭК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щук Д.П.– участковый инспектор п. Нев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акова  Н.А.- уполномоченный в решении задач ГО ЧС и ПБ</w:t>
      </w:r>
    </w:p>
    <w:p>
      <w:pPr>
        <w:pStyle w:val="Normal"/>
        <w:jc w:val="both"/>
        <w:rPr/>
      </w:pPr>
      <w:r>
        <w:rPr>
          <w:sz w:val="28"/>
          <w:szCs w:val="28"/>
        </w:rPr>
        <w:t>2. Разработать «План мероприятий по обеспечению защиты поселений от лесных пожаров в весеннее - летний пожароопасный период 2023г. на территории Невонского сельсовета» - (приложение №1), «План действий по защите населения от лесных пожаров на территории Невонского сельсовета» -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ериоды введения на территории Невонского сельсовета режима функционирования «Повышенной опасности» или «Чрезвычайной ситуации», связанной со сложной лесопожарной обстановкой, проводить среди населения работу по ограничению и запрещению посещения ими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 и организаций независимо от форм собственности и ведомственной принадле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 осуществлять контроль над соблюдением требований пожарной безопасности на своем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учреждений провести ревизию электросетей, электрооборудования и отопительных печей на свои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журному МПЧ-1 при пожаре по распоряжению главы Невонского сельсовета произвести включение сигнала системы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лан отселения населения при возникновении пожаров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>8. При возникновении чрезвычайной ситуации, обусловленной лесными пожарами использовать резервный фонд, созданный для ликвидац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9.  Контроль за вы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10.  Постановление вступает в силу со дня, следующего за днем опубликования в  печатном издании «Депута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в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</w:t>
        <w:tab/>
        <w:tab/>
        <w:tab/>
        <w:tab/>
        <w:t xml:space="preserve">                                                 Л.Е.Зу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отселения населения при возникновении пож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83"/>
        <w:gridCol w:w="1634"/>
        <w:gridCol w:w="1871"/>
        <w:gridCol w:w="565"/>
        <w:gridCol w:w="2094"/>
      </w:tblGrid>
      <w:tr>
        <w:trPr>
          <w:trHeight w:val="19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, от кого привлекаютс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юдей</w:t>
            </w:r>
          </w:p>
        </w:tc>
      </w:tr>
      <w:tr>
        <w:trPr>
          <w:trHeight w:val="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 - в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омощи жителям, нуждающимся в посторонней помощи при проведении эвакуации и сохранении материальных ценностей (вывод скота, подъем запасов из погреб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САЗ 3507-01 грузовой самосва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У «Лесопожарный центр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909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бровольная пожарная друж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н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ковый уполномоченный п. Нево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«Ни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акуация населения транспортом из возможных очагов возгор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УП «Районное АТП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ПА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размещения эвакуируемого на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 Невонская шко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БМ РДК «Янтарь»филиал, детский сад «Елочка». ДШ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онал организации</w:t>
            </w:r>
          </w:p>
        </w:tc>
      </w:tr>
    </w:tbl>
    <w:p>
      <w:pPr>
        <w:pStyle w:val="Style15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5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ОВАНО  </w:t>
        <w:tab/>
        <w:tab/>
        <w:tab/>
        <w:tab/>
        <w:t xml:space="preserve">                                                           Начальник ПХС КГУ</w:t>
        <w:tab/>
        <w:tab/>
        <w:tab/>
        <w:tab/>
        <w:tab/>
        <w:tab/>
        <w:tab/>
        <w:tab/>
        <w:tab/>
        <w:tab/>
        <w:tab/>
        <w:t>«Лесопожарный центр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КОУ  Невонская школа</w:t>
        <w:tab/>
        <w:tab/>
        <w:tab/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 А.А.Аничкина</w:t>
        <w:tab/>
        <w:tab/>
        <w:tab/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»_______________ 2023г.</w:t>
        <w:tab/>
        <w:tab/>
        <w:t xml:space="preserve">                                                       ___________ В.Н.Колпаков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«____» _____________ 2023г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СОГЛАСОВАНО</w:t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Заведующая  МКДОУ детский сад «Елочка»</w:t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              И.В.Курьязова</w:t>
        <w:tab/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___2023г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                              СОГЛАСОВАНО</w:t>
        <w:tab/>
        <w:tab/>
        <w:tab/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СОГЛАСОВАНО</w:t>
        <w:tab/>
        <w:tab/>
        <w:tab/>
        <w:t xml:space="preserve">                                                              Заведующая  филиалом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БУ ДО Невонская ДШИ</w:t>
        <w:tab/>
        <w:t xml:space="preserve">                                                              МБУК БМ РДК «Янтарь»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 Н.Д.Ушакова</w:t>
        <w:tab/>
        <w:t xml:space="preserve">                                                                              ____________Г.С.Левчук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___ 20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</w:rPr>
        <w:t>3г.</w:t>
        <w:tab/>
        <w:tab/>
        <w:t xml:space="preserve">                                                             «___»___________20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г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7:00Z</dcterms:created>
  <dc:creator>Абулгатина</dc:creator>
  <dc:description/>
  <cp:keywords/>
  <dc:language>en-US</dc:language>
  <cp:lastModifiedBy>Admin</cp:lastModifiedBy>
  <cp:lastPrinted>2023-01-30T11:50:00Z</cp:lastPrinted>
  <dcterms:modified xsi:type="dcterms:W3CDTF">2023-03-01T08:16:00Z</dcterms:modified>
  <cp:revision>71</cp:revision>
  <dc:subject/>
  <dc:title>АДМИНИСТРАЦИЯ НЕВОНСКОГО СЕЛЬСОВЕТА</dc:title>
</cp:coreProperties>
</file>