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/>
      </w:pPr>
      <w:r>
        <w:rPr>
          <w:sz w:val="28"/>
          <w:szCs w:val="28"/>
        </w:rPr>
        <w:t>АДМИНИСТРАЦИЯ НЕВОНСКОГО СЕЛЬСОВЕТА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spacing w:before="280" w:after="280"/>
        <w:ind w:right="-1" w:hanging="0"/>
        <w:rPr>
          <w:sz w:val="28"/>
          <w:szCs w:val="28"/>
        </w:rPr>
      </w:pPr>
      <w:r>
        <w:rPr>
          <w:sz w:val="28"/>
          <w:szCs w:val="28"/>
        </w:rPr>
        <w:t>27.06.2025                                 п. Невонка                                      № 50-п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rPr/>
      </w:pPr>
      <w:r>
        <w:rPr>
          <w:sz w:val="28"/>
          <w:szCs w:val="28"/>
        </w:rPr>
        <w:t xml:space="preserve">нестационарных торговых объектов </w:t>
        <w:br/>
        <w:t>на территории Нево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10 Федерального закона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от 28.12.2009 № 381-ФЗ</w:t>
        </w:r>
      </w:hyperlink>
      <w:r>
        <w:rPr>
          <w:color w:val="000000"/>
          <w:sz w:val="28"/>
          <w:szCs w:val="28"/>
        </w:rPr>
        <w:t> "Об основах государственного регулирования торговой деятельности в Российской Федерации", Постановлением Правительства Российской Федерации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от 29.09.2010 № 772</w:t>
        </w:r>
      </w:hyperlink>
      <w:r>
        <w:rPr>
          <w:color w:val="000000"/>
          <w:sz w:val="28"/>
          <w:szCs w:val="28"/>
        </w:rPr>
        <w:t> 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подпунктом "и" статьи 4 Закона Красноярского края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от 30.06.2011 № 12-6090</w:t>
        </w:r>
      </w:hyperlink>
      <w:r>
        <w:rPr>
          <w:color w:val="000000"/>
          <w:sz w:val="28"/>
          <w:szCs w:val="28"/>
        </w:rPr>
        <w:t> "Об отдельных вопросах государственного регулирования торговой деятельности на территории Красноярского края", Приказом министер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самоуправления муниципальных образований Красноярского края»  ПОСТАНОВЛЯЮ</w:t>
      </w:r>
      <w:r>
        <w:rPr>
          <w:rFonts w:cs="Arial" w:ascii="Arial" w:hAnsi="Arial"/>
          <w:color w:val="000000"/>
          <w:sz w:val="36"/>
          <w:szCs w:val="33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схему размещения нестационарных  торговых объектов </w:t>
        <w:br/>
        <w:t xml:space="preserve">на территории Невонского  сельсовета согласно при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официальном периодическом издании «Депутатский вестник» и подлежит размещению в сети Интернет на официальном сайте администрации Невонского сельсове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я  администрации Невонского   сельсовета  № 14-п от 17.02.2016 года «Об утверждении схемы размещения нестационарных торговых объектов  на территории Невонского  сельсовета»,    считать  утратившими  силу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ить настоящее постановление десятидневный срок в Министерство промышленности и торговли Красноярского края   в  целях размещения Схемы на официальном сайте министерства промышленности и торговли Красноярского края 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Невонского  сельсовета                                      Л.Е.Зуйкина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Невонского 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-п   от  27.06.2025 г.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ХЕ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змещения нестационарных торговых объектов на территор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евонского 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474"/>
        <w:gridCol w:w="1716"/>
        <w:gridCol w:w="1186"/>
        <w:gridCol w:w="1462"/>
        <w:gridCol w:w="1473"/>
        <w:gridCol w:w="2008"/>
        <w:gridCol w:w="1822"/>
        <w:gridCol w:w="1813"/>
        <w:gridCol w:w="1395"/>
      </w:tblGrid>
      <w:tr>
        <w:trPr>
          <w:trHeight w:val="2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br/>
            </w:r>
            <w:r>
              <w:rPr>
                <w:color w:val="000000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естационарного торгового объекта (павильон, киоск, автомагазин, торговая площадка и т.д.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ый ориентир расположения нестационарного торгового объекта, кадастровый номер земельного участка (при его наличии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стационарных торговых объектов по каждому адресному ориентир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здания, строения, сооружения или их части, занимаемую нестационарным торговым объектом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нестационарного торгового объект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наличии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собственнике земельного участка, здания, строения, сооружения на котором расположен нестационарный торговый объект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использовании нестационарного торгового объекта субъектами малого или среднего предпринимательства осуществляющими торговую деятельност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змещения нестационарного торгового объект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 палат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евонка ,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Октябрьская   21 Невонский сельсове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кв.м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кв.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С,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сельскохозяйственной продукц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 для использования субъектами малого или среднего предпринимательства (свободн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лото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евонка ул.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билейная,1а площадь  Невонский сельсовет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кв.м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кв.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смешанных товаро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ли муниципальной и (или) государственной неразграниченной собственности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убъекты малого или среднего предпринимательства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лет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EB23ACE-BBA9-4B3E-BCF9-2C17A1CDA1A0" TargetMode="External"/><Relationship Id="rId3" Type="http://schemas.openxmlformats.org/officeDocument/2006/relationships/hyperlink" Target="https://pravo-search.minjust.ru/bigs/showDocument.html?id=3F099F6D-24ED-41F5-BA65-37730BD11F08" TargetMode="External"/><Relationship Id="rId4" Type="http://schemas.openxmlformats.org/officeDocument/2006/relationships/hyperlink" Target="https://pravo-search.minjust.ru/bigs/showDocument.html?id=EFC329E1-8C58-4017-B2B9-000460D1B31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06:00Z</dcterms:created>
  <dc:creator>user</dc:creator>
  <dc:description/>
  <cp:keywords/>
  <dc:language>en-US</dc:language>
  <cp:lastModifiedBy>Admin</cp:lastModifiedBy>
  <cp:lastPrinted>2025-04-28T10:06:00Z</cp:lastPrinted>
  <dcterms:modified xsi:type="dcterms:W3CDTF">2025-06-30T03:25:00Z</dcterms:modified>
  <cp:revision>27</cp:revision>
  <dc:subject/>
  <dc:title/>
</cp:coreProperties>
</file>