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5.06.2024г.                                       п. Невонка                                              № 41-117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.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.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, к решению от 27.02.2023 № 34-102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 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3-04-21T11:34:00Z</cp:lastPrinted>
  <dcterms:modified xsi:type="dcterms:W3CDTF">2024-07-22T02:14:00Z</dcterms:modified>
  <cp:revision>79</cp:revision>
  <dc:subject/>
  <dc:title/>
</cp:coreProperties>
</file>