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635</wp:posOffset>
            </wp:positionV>
            <wp:extent cx="499110" cy="66548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8.08.2024                                       п. Невонка                                              № 43-120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8.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евонского сельсовет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.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, к решению от 27.02.2023 № 34-102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 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4-08-28T02:57:00Z</dcterms:modified>
  <cp:revision>81</cp:revision>
  <dc:subject/>
  <dc:title/>
</cp:coreProperties>
</file>