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55" w:firstLine="42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149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НЕВОНСКИЙ СЕЛЬСКИЙ СОВЕТ ДЕПУТАТОВ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09.10.2024                                       п. Невонка                                              № 45-124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64"/>
        <w:ind w:firstLine="426"/>
        <w:jc w:val="both"/>
        <w:rPr/>
      </w:pPr>
      <w:r>
        <w:rPr>
          <w:sz w:val="28"/>
          <w:szCs w:val="28"/>
        </w:rPr>
        <w:t>О внесении изменений и дополнений в Решение Невонского сельского Совета депутатов от 27.12.2023г № 34-102 «Об утверждении бюджета Невонского сельсовета на 2024 год и плановый период 2025 – 2026 годов»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о ст. 56 Устава Невонского сельсовета Невонский сельский Совет депутатов </w:t>
      </w:r>
    </w:p>
    <w:p>
      <w:pPr>
        <w:pStyle w:val="Normal"/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Невонского сельского Совета депутатов от 27.12.2023г. № 34-102 «О бюджете Невонского сельсовета на 2024 год и плановый период 2025-2026 годов» следующие изменения: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1.1 Подпункт 1 пункта 1 изложить в следующей редакции: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«1. Утвердить основные характеристики бюджета Невонского сельсовета на 2024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</w:rPr>
        <w:t>общий объем доходов бюджета Невонского сельсовета в сумме 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8.63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</w:rPr>
        <w:t>общий объем расходов бюджета Невонского сельсовета в сумме 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9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26.28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</w:rPr>
        <w:t>дефицит бюджета Невонского сельсовета в сумме 795 197,65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Невонского сельсовета в сумме 795 197,65 рублей согласно приложению 1 к настоящему решению.»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2. Приложения 1, 2, 3, 4, 5 к решению от 27.02.2023 № 34-102 изложить в новой редакции согласно приложениям 1, 2, 3, 4, 5 к настоящему решению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ланово - бюджетную комиссию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публикования в печатном издании «Депутатский вестник».</w:t>
      </w:r>
    </w:p>
    <w:p>
      <w:pPr>
        <w:pStyle w:val="Normal"/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евонского сельского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Н.Н. Соболева</w:t>
      </w:r>
    </w:p>
    <w:p>
      <w:pPr>
        <w:pStyle w:val="Normal"/>
        <w:spacing w:lineRule="auto" w:line="264"/>
        <w:ind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7"/>
        <w:jc w:val="both"/>
        <w:rPr/>
      </w:pPr>
      <w:r>
        <w:rPr>
          <w:sz w:val="28"/>
          <w:szCs w:val="28"/>
        </w:rPr>
        <w:t>Глава Невонского сельсовета                                                Л.Е. Зуйкина</w:t>
      </w:r>
    </w:p>
    <w:sectPr>
      <w:type w:val="nextPage"/>
      <w:pgSz w:w="11906" w:h="16838"/>
      <w:pgMar w:left="1134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03:00Z</dcterms:created>
  <dc:creator>Admin</dc:creator>
  <dc:description/>
  <cp:keywords/>
  <dc:language>en-US</dc:language>
  <cp:lastModifiedBy>Admin</cp:lastModifiedBy>
  <cp:lastPrinted>2024-08-27T14:17:00Z</cp:lastPrinted>
  <dcterms:modified xsi:type="dcterms:W3CDTF">2024-10-10T08:45:00Z</dcterms:modified>
  <cp:revision>89</cp:revision>
  <dc:subject/>
  <dc:title/>
</cp:coreProperties>
</file>