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0.10.2024                                       п. Невонка                                              № 47-128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7.12.2023г № 34-102 «Об утверждении бюджета Невонского сельсовета на 2024 год и плановый период 2025 – 2026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7.12.2023г. № 34-102 «О бюджете Нево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1 330 682,6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2 125 880,2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795 197,6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795 197,65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7.02.2023 № 34-102 изложить в новой редакции согласно приложениям 1, 2, 3, 4, 5, 6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nev</cp:lastModifiedBy>
  <cp:lastPrinted>2024-08-27T14:17:00Z</cp:lastPrinted>
  <dcterms:modified xsi:type="dcterms:W3CDTF">2024-11-01T02:57:00Z</dcterms:modified>
  <cp:revision>96</cp:revision>
  <dc:subject/>
  <dc:title/>
</cp:coreProperties>
</file>