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55"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НЕВОНСКИЙ СЕЛЬСКИЙ СОВЕТ ДЕПУТАТОВ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3.12.2024                                       п. Невонка                                              № 52-143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64"/>
        <w:ind w:firstLine="426"/>
        <w:jc w:val="both"/>
        <w:rPr/>
      </w:pPr>
      <w:r>
        <w:rPr>
          <w:sz w:val="28"/>
          <w:szCs w:val="28"/>
        </w:rPr>
        <w:t>О внесении изменений и дополнений в Решение Невонского сельского Совета депутатов от 27.12.2023г № 34-102 «Об утверждении бюджета Невонского сельсовета на 2024 год и плановый период 2025 – 2026 годов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о ст. 56 Устава Невонского сельсовета Невонский сельский Совет депутатов 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Невонского сельского Совета депутатов от 27.12.2023г. № 34-102 «О бюджете Невонского сельсовета на 2024 год и плановый период 2025-2026 годов» следующие изменения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1.1 Подпункт 1 пункта 1 изложить в следующей редакции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Невонского сельсовета на 2024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доходов бюджета Невонского сельсовета в сумме 21 429 382,63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расходов бюджета Невонского сельсовета в сумме 22 224 580,28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дефицит бюджета Невонского сельсовета в сумме 795 197,65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Невонского сельсовета в сумме 795 197,65 рублей согласно приложению 1 к настоящему решению.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2. Приложения 1, 2, 3, 4, 5 к решению от 27.02.2023 № 34-102 изложить в новой редакции согласно приложениям 1, 2, 3, 4, 5, к настоящему решен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ланово - бюджетную комисс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публикования в печатном издании «Депутатский вестник».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евонского сельского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Н.Н. Соболева</w:t>
      </w:r>
    </w:p>
    <w:p>
      <w:pPr>
        <w:pStyle w:val="Normal"/>
        <w:spacing w:lineRule="auto" w:line="264"/>
        <w:ind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/>
      </w:pPr>
      <w:r>
        <w:rPr>
          <w:sz w:val="28"/>
          <w:szCs w:val="28"/>
        </w:rPr>
        <w:t>Глава Невонского сельсовета                                                Л.Е. Зуйкина</w:t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3:00Z</dcterms:created>
  <dc:creator>Admin</dc:creator>
  <dc:description/>
  <cp:keywords/>
  <dc:language>en-US</dc:language>
  <cp:lastModifiedBy>Adminnev</cp:lastModifiedBy>
  <cp:lastPrinted>2024-08-27T14:17:00Z</cp:lastPrinted>
  <dcterms:modified xsi:type="dcterms:W3CDTF">2024-12-23T09:10:00Z</dcterms:modified>
  <cp:revision>106</cp:revision>
  <dc:subject/>
  <dc:title/>
</cp:coreProperties>
</file>