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НЕВОНСКИЙ СЕЛЬСКИЙ СОВЕТ ДЕПУТАТОВ</w:t>
      </w:r>
    </w:p>
    <w:p>
      <w:pPr>
        <w:pStyle w:val="Normal"/>
        <w:ind w:firstLine="709"/>
        <w:jc w:val="center"/>
        <w:rPr/>
      </w:pPr>
      <w:r>
        <w:rPr/>
        <w:t>БОГУЧ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12.2024 г.                                          п. Невонка                                          №53-14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Нево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55 Устава Невонского сельсовета Невон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ект бюджета Невонского сельсовета на 2024 год и плановый период 2026-2027 г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 Основные характеристики бюджета Невон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Невонского сельсов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евонского сельсовета в сумме 17 929 60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Невонского сельсовета в сумме 17 929 608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Невонского сельсовет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евонского сельсовета в сумме 0,00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Невонского сельсовет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евонского сельсовета на 2026 год в сумме 15 150 868,00 рублей и на 2027 год в сумме 14 909 071,00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Невонского сельсовета на 2026 год в сумме 15 150 868,00 рублей, в том числе условно утвержденные расходы в сумме 368 165,00 рублей и на 2027 год в сумме 14 909 071,00 рубль, в том числе условно утвержденные расходы в сумме 736 33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на 2026 год в сумме 0,00 рублей и на 2027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Невонского сельсов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 Доходы бюджета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ходы бюджета Невон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 Распределение на 2025 год и плановый период 2026-2027 годов расходов бюджета Невонского сельсов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Невонского сельсовета, установленного пунктом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Невон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Нево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евонского сельсовета на 2025 год и на плановый период 2026-2027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. Публичные нормативные обязательства Нево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средств бюджета Невонского сельсовета на исполнение публичных нормативных обязательств Невонского сельсовета на 2025 год в сумме 561 600,00 рублей, в плановом периоде на 2026-2027 годы в сумме 561 600,00 рублей ежегодно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 Индексация размеров денежного вознаграждения лиц, замещающих муниципальные должности Невонского сельсовета, и должностных окладов муниципальных служащих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Невонского сельсовета, размеры должностных окладов по должностям муниципальной службы Невонского сельсовета, увеличиваются (индексируются) в соответствии с Законом Красноярского края о краевом бюджете на очередной финансовый год и планов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6. 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учреждений увеличивается (индексируется) в соответствии с законом Красноярского края о краевом бюджете на очередной финансовый год и планов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на коэффициент, равный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-2027 годов на коэффициент, равный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. Изменение показателей сводной бюджетной росписи бюджета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глава Нево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Нево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Невонского сельсовета муниципальным бюджет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Невон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) в случаях переименования, реорганизации, ликвидации, создания муниципальных учреждений путем изменения типа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Невонского сельсовета, в пределах общего объема средств, предусмотренных главному распорядителю средств бюджета Невон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главным распорядителям средств бюджета Невонского 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, в том 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 Особенности исполнения местного бюджета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поселений за счет средств районн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сельсовета за счет утверж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бюджетных ассигнований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9. Муниципальный внутренний долг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евонского сельсовет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8 года в сумме 0,00 рублей, в том числе по муниципальным гарантиям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бслуживание  муниципального долга Невонского сельсовета в 2025 году и в плановом периоде 2026-2027 годов не план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. Межбюджетные трансферты, предоставляемые другим бюдже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другим бюджетам в соответствии с методикой определения объема межбюджетных трансфертов на осуществление полномочий по внутреннему финансовому контролю в 2025 году 1508,00 рублей и плановом периоде 2026-2027 годов в сумме 1508,00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1. Дорожный фонд Нево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евонского сельсовета на 2025 год в сумме 1 921 051,00 рублей, на 2026 год в сумме 1 939 451,00 рублей, на 2027 год в сумме 1 958 851,00 рублей.</w:t>
      </w:r>
    </w:p>
    <w:p>
      <w:pPr>
        <w:pStyle w:val="Normal"/>
        <w:ind w:left="18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2. Резервный фонд бюджета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Невонского сельсовета предусматривается резервный фонд администрации сельсовета на 2025 год в сумме 5 000,0 рублей и плановый период 2026-2027 годов в сумме 2 000,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Нево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бланочной, печатн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, Интер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одписке на периодические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стоимости обучения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анитарным эпидемиологическим и гигиеническим исслед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технологического присоединения и оформление пакета документов на технологическое присоединение к инженерным сетям электро-, водоснабжения, установку приборов учета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печатном издании «Депутатский вестник» в течение 10 дней после подписания и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евонского сельского                                  Н.Н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онского сельсовета                                                    Л.Е. Зуй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2024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27:00Z</dcterms:created>
  <dc:creator>Admin</dc:creator>
  <dc:description/>
  <cp:keywords/>
  <dc:language>en-US</dc:language>
  <cp:lastModifiedBy>Admin</cp:lastModifiedBy>
  <cp:lastPrinted>2024-11-15T09:35:00Z</cp:lastPrinted>
  <dcterms:modified xsi:type="dcterms:W3CDTF">2024-12-25T07:14:00Z</dcterms:modified>
  <cp:revision>149</cp:revision>
  <dc:subject/>
  <dc:title/>
</cp:coreProperties>
</file>