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0.01.2025 г.                                       п. Невонка                                              № 54-145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6.12.2024г № 53-144 «Об утверждении бюджета Невонского сельсовета на 2025 год и плановый период 2026 – 2027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6.12.2024г. № 53-144 «О бюджете Невонского сельсовета на 2025 год и плановый период 2026-2027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17 929 608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евонского сельсовета в сумме 17 929 608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0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0,00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6.12.2024 № 53-144 изложить в новой редакции согласно приложениям 1, 2, 3, 4, 5,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</cp:lastModifiedBy>
  <cp:lastPrinted>2025-01-20T15:40:00Z</cp:lastPrinted>
  <dcterms:modified xsi:type="dcterms:W3CDTF">2025-01-20T08:41:00Z</dcterms:modified>
  <cp:revision>110</cp:revision>
  <dc:subject/>
  <dc:title/>
</cp:coreProperties>
</file>