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8.03.2025                                       п. Невонка                                              № 58-151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6.12.2024г № 53-144 «Об утверждении бюджета Невонского сельсовета на 2025 год и плановый период 2026 – 2027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6.12.2024г. № 53-144 «О бюджете Невонского сельсовета на 2025 год и плановый период 2026-2027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20 443 059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расходов бюджета Невонского сельсовета в сумме 21 314 638,51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871 579,51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871 579,51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 к решению от 26.12.2024 № 53-144 изложить в новой редакции согласно приложениям 1, 2, 3, 4, 5,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</cp:lastModifiedBy>
  <cp:lastPrinted>2024-08-27T14:17:00Z</cp:lastPrinted>
  <dcterms:modified xsi:type="dcterms:W3CDTF">2025-04-15T02:30:00Z</dcterms:modified>
  <cp:revision>122</cp:revision>
  <dc:subject/>
  <dc:title/>
</cp:coreProperties>
</file>