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0.04.2025                                           п. Невонка                                              № 59-158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 445 003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 316 582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871 579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871 579,51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5-04-30T08:53:00Z</dcterms:modified>
  <cp:revision>123</cp:revision>
  <dc:subject/>
  <dc:title/>
</cp:coreProperties>
</file>