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4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4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4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48"/>
              </w:rPr>
              <w:t xml:space="preserve">Нево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48"/>
              </w:rPr>
              <w:t>Богуч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48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4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48"/>
              </w:rPr>
              <w:t>от 11.06.2024г. № 21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СХ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НЕВО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БОГУЧ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Содержание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54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сновные цели и задачи  схемы водоснабжения и водоотведения  Невонского  сельского поселения 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I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аздел 1 Сведения о водоснабжении по поселению 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ко-экономическое состояние централизованных систем водоснабжения 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и структура водоснабжения в п. Невонка: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о- экологическое состояние территории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, не охваченная централизованной системой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ческое обследование централизованной системы водоснабжения 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2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ояние существующих  источников водоснабжение и водозаборных сооружений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2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ружения очистки и подготовки воды, включая оценку соответствия  применяемой технологической схемы водоподготовки требованиям обеспечения нормативов качества воды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2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ояние и функционирование водопроводных сетей водоснабжения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ществующие технические и технологические проблемы, возникающие при водоснабжении Невонского поселения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а, владеющие на праве собственности  объектами централизованной системы водоснабжения. 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я развития централизованных систем водоснабжения 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ценарии развития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централизованных систем водоснабжения 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анс водоснабжения и потребления  воды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ложения по строительству, реконструкции и модернизации объектов централизованной системы водоснабжения 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1.9.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решенные по строительству, реконструкции и модернизации объектов централизованных систем водоснабжения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Экологические аспекты мероприятий по строительству и реконструкции объектов централизованной системы водоснабжения 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Оценка капитальных вложений в новое строительство, реконструкцию и модернизацию объектов централизованных систем водоснабжения 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Целевые показатели развития централизованной системы водоснабжения 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речень выявленных бесхозяйственных объектов централизованных систем водоснабжения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spacing w:lineRule="auto" w:line="276" w:before="0" w:after="0"/>
              <w:jc w:val="both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. Сведения о водоотведении по поселению 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ектные решения 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ектные предложения 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 1 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 2 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 схемы водоснабжения и водоотведения Муниципа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вонского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повышение надежности работы систем водоснабжения и водоотведения в соответствии с нормативными требовани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инимал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жителей МО Невонского сельского поселения, при необходимости, в подключении к сетям  водоснабжения и водоотведения и обеспечения жителей поселения водой хозяйственно-питьевого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</w:t>
      </w:r>
      <w:r>
        <w:rPr>
          <w:color w:val="000000"/>
          <w:sz w:val="28"/>
          <w:szCs w:val="28"/>
          <w:lang w:val="ru-RU"/>
        </w:rPr>
        <w:t xml:space="preserve"> 1</w:t>
      </w:r>
      <w:r>
        <w:rPr>
          <w:color w:val="000000"/>
          <w:sz w:val="28"/>
          <w:szCs w:val="28"/>
        </w:rPr>
        <w:t>. Обзорная карта-схема расположения п. Нево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7810" cy="559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 водоснабжении по посел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: сельское посе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: поселок Невон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 муниципального образования  Невонский сельсовет входят сельские населенные пунк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вонка</w:t>
        <w:tab/>
        <w:t>административный центр</w:t>
        <w:tab/>
        <w:t>71 км –  удаленность  от центра 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льтявино</w:t>
        <w:tab/>
        <w:t>- удаленность  от центра  сельского  поселения – км, удаленность  от центра  района -   79 к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нский сельсовет входит в состав Богучанского района и находится на левом берегу р. Ангара. На севере граничит с р. Ангарой, на юге – с лесным массивом, на востоке – с п. Говорковым, западе – с районным центром Богучаны. По своему положению и климатическим условиям приравнен к районам Крайнего Севера. Площадь территории сельсовета 0,033тыс. км кв. Плотность населения около 56 чел. на квадратный километр. Всего населенных пунктов 2: п. Невонка, д. Гольтяви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сельсовета составляет 0,033 км2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 проживающего населения 1590 челове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Технико-экономическое состояние централизованных систем 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Система и структура водоснабжения в п. Невонк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в п. Невонка осуществляется водозаборными скважинами из подземных источ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е количество водозаборных сооружений -  3 ед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заборное сооружение № 54, имеет  – скважину №1, сооружение расположено в п. Невонка ул. Гагарина,3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069" w:hanging="0"/>
        <w:jc w:val="both"/>
        <w:rPr/>
      </w:pPr>
      <w:r>
        <w:rPr/>
        <w:drawing>
          <wp:inline distT="0" distB="0" distL="0" distR="0">
            <wp:extent cx="4707255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п.Невонка, местоположение скважины на ул. Гагарина 3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заборное сооружение № 55, имеет 1 скважину, сооружение расположено в п. Невонка по ул. Сибирская, 7а. 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заборное сооружение № 56, имеет 1 скважину, сооружение расположено в п. Невонка по ул. Сибирская, 24а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недропользователь – Государственное предприятие Красноярского края «Центр развития коммунального комплекса» (ГП КК «ЦРКК»), в эксплуатации которого находятся  данные водозаборные соору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используется для удовлетворения хозяйственно-питьевых нужд насел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енно-питьевое водоснабжение сельского поселения Невонка обеспечивается за счет подземных в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. 1 представлены сведения о типе и местоположение водозаборных соору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а 1. Тип и местоположение водозаборных сооружений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1592"/>
        <w:gridCol w:w="1385"/>
        <w:gridCol w:w="2268"/>
        <w:gridCol w:w="567"/>
        <w:gridCol w:w="142"/>
        <w:gridCol w:w="567"/>
        <w:gridCol w:w="425"/>
        <w:gridCol w:w="567"/>
        <w:gridCol w:w="709"/>
        <w:gridCol w:w="493"/>
      </w:tblGrid>
      <w:tr>
        <w:trPr>
          <w:trHeight w:val="1123" w:hRule="exac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одозабор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водозаборных скважин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координаты  водозаборных скважин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.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</w:tr>
      <w:tr>
        <w:trPr>
          <w:trHeight w:val="546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р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ин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ек</w:t>
            </w:r>
          </w:p>
        </w:tc>
      </w:tr>
      <w:tr>
        <w:trPr>
          <w:trHeight w:val="1049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а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ево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Гагарина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№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8" w:right="-18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8" w:right="-18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napToGrid w:val="false"/>
              <w:spacing w:lineRule="auto" w:line="240" w:before="0" w:after="0"/>
              <w:ind w:left="-717" w:right="-2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40" w:before="0" w:after="0"/>
              <w:ind w:left="-717" w:right="-2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9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а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ево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ская, 7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8" w:right="-18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8" w:right="-18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napToGrid w:val="false"/>
              <w:spacing w:lineRule="auto" w:line="240" w:before="0" w:after="0"/>
              <w:ind w:left="-717" w:right="-2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40" w:before="0" w:after="0"/>
              <w:ind w:left="-717" w:right="-2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97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а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ево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ская, 24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8" w:right="-18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8" w:right="-18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napToGrid w:val="false"/>
              <w:spacing w:lineRule="auto" w:line="240" w:before="0" w:after="0"/>
              <w:ind w:left="-717" w:right="-2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40" w:before="0" w:after="0"/>
              <w:ind w:left="-717" w:right="-24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    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1.2.</w:t>
      </w:r>
      <w:r>
        <w:rPr>
          <w:rFonts w:cs="Times New Roman" w:ascii="Times New Roman" w:hAnsi="Times New Roman"/>
          <w:szCs w:val="28"/>
        </w:rPr>
        <w:t>Санитарно</w:t>
      </w:r>
      <w:r>
        <w:rPr>
          <w:rFonts w:cs="Times New Roman" w:ascii="Times New Roman" w:hAnsi="Times New Roman"/>
          <w:szCs w:val="28"/>
          <w:lang w:val="ru-RU"/>
        </w:rPr>
        <w:t xml:space="preserve">- экологическое </w:t>
      </w:r>
      <w:r>
        <w:rPr>
          <w:rFonts w:cs="Times New Roman" w:ascii="Times New Roman" w:hAnsi="Times New Roman"/>
          <w:szCs w:val="28"/>
        </w:rPr>
        <w:t>состояние территори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состояние в п. Невонка Богучанского района Красноярского края в целом, является благоприятны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хозяйственной освоенности, участок недропользования относится к третьей группе сложности - интенсивно освоенная территория. При соблюдении условий эксплуатации водозабора, заметных изменений гидродинамического режима подземных вод на окружающей территории не ожид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генное воздействие на рассматриваемой территории не позволяет говорить о хорошем санитарном состоянии. Водозаборные скважины расположены непосредственно в пределах поселка, где существует ряд потенциальных источников загрязнения, которые могут при соответствующих обстоятельствах ухудшить качество вод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ровные, спланированы, возле павильонов трава и невысокие кустар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3. Территория, не охваченная централизованной системой водоснаб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ind w:firstLine="708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Невонка существует территория, не охваченная централизованной системой водоснабжения - ул.  Солнечная. Потребители, проживающие на данной улице пользуются привозной водой и скважи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В п.Гольтявино проживает 15 человек. Система централизованного водоснабжения отсутствует. Социально значимых объектов в деревне нет. Население пользуется привозной во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хническое обследование централизованной системы 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Состояние существующих  источников водоснабжение и водозаборных сооруж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техническим состоянием водозаборных скважин производятся ГПКК «ЦРКК» в соответствии с «Правилами технической эксплуатации систем водоснабжения и водоотведения населенных пунктов» и заключаются в проверке состояния скважин и их оборудования. В результате устанавливается состояние обсадных труб, водоприемной части скважины, насосного оборудования, промеряется глубина скважины. Неисправность скважин распознается по изменению производительности, положению динамического и статического уровней, ухудшению качества воды. Для установления причин неисправности также должны производиться исследования технического состояния скважин и водоподъемного оборудования. На основании результатов исследований определяются пути ремонта или ликвидации скваж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м описание и характеристику водозаборных сооружений, находящихся на территории муниципального образования Невонский сельсов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дозаборное сооружение № 54, скважина №1: </w:t>
      </w:r>
    </w:p>
    <w:p>
      <w:pPr>
        <w:pStyle w:val="Style31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иночной водозаборной скважиной эксплуатируются подземные воды нижнего ордовика. Водовмещающими отложениями являются конгломераты, песчаники трещиноватые и известняки устькутской свиты. Скважины находится в центральной части поселка. </w:t>
      </w:r>
      <w:r>
        <w:rPr>
          <w:rStyle w:val="FontStyle12"/>
          <w:rFonts w:cs="Times New Roman" w:ascii="Times New Roman" w:hAnsi="Times New Roman"/>
        </w:rPr>
        <w:t>Удаленность водозабора от уреза воды р. Ангара составляет 800 м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альной части п.Невонка на пересечении ул.Гагарина и ул. Аэродромной расположена  скважина. </w:t>
      </w:r>
    </w:p>
    <w:p>
      <w:pPr>
        <w:pStyle w:val="Style3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кважина находится в деревянных колодцах (коробах), из скважины вода подается в емкость, установленную в водонапорной башне. В помещении башни имеется и водоизмерительная аппаратура (счетчик, манометр). </w:t>
      </w:r>
    </w:p>
    <w:p>
      <w:pPr>
        <w:pStyle w:val="Style3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убина скважин 60 м. Скважина №1 пробурена в 1973 г. Приустьевая площадка зацементирована. Начальный диаметр 426 мм, конечный неизвестен. Пьезометрических трубок нет. Для добычи воды используются насосы ЭЦВ 6-10-100 с глубиной загрузки 37 м (скважина 1) и 50 м (скважина 2). Режим работы скважин 10 часов в сутки, средний водоотбор составляет 2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санитарной охраны 1 пояса отсутствует. Центральное освещение  отсутствует. Территория не занятая хозяйственной деятельностью чистая, растительность практически отсутствует. Высокоствольные деревья отсутствуют. Из посторонних объектов, не имеющих отношения к работе водозабора, имеются только частные до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дозаборное сооружение № 55 ул. Сибирская, 7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firstLine="725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очной водозаборной скважиной эксплуатируются подземные воды нижнего ордовика. Водовмещающими отложениями являются конгломераты, песчаники трещиноватые и известняки устькутской свиты. Скважина находится в западной части поселка на ул. Сибирская, 7В. </w:t>
      </w:r>
      <w:r>
        <w:rPr>
          <w:rStyle w:val="FontStyle12"/>
          <w:rFonts w:cs="Times New Roman" w:ascii="Times New Roman" w:hAnsi="Times New Roman"/>
        </w:rPr>
        <w:t>Удаленность водозабора от уреза воды р. Ангара составляет 300 м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важина находится в северо-западной части поселка на ул.Сибирская, 7В расположена в деревянном павильоне насосной станции </w:t>
      </w:r>
      <w:r>
        <w:rPr>
          <w:rStyle w:val="FontStyle12"/>
          <w:rFonts w:cs="Times New Roman" w:ascii="Times New Roman" w:hAnsi="Times New Roman"/>
        </w:rPr>
        <w:t>размером 1,5</w:t>
      </w:r>
      <w:r>
        <w:rPr>
          <w:rFonts w:cs="Times New Roman" w:ascii="Times New Roman" w:hAnsi="Times New Roman"/>
          <w:sz w:val="28"/>
          <w:szCs w:val="28"/>
        </w:rPr>
        <w:t xml:space="preserve">×3,0 м с пристройкой для емкости под воду размером </w:t>
      </w:r>
      <w:r>
        <w:rPr>
          <w:rStyle w:val="FontStyle12"/>
          <w:rFonts w:cs="Times New Roman" w:ascii="Times New Roman" w:hAnsi="Times New Roman"/>
        </w:rPr>
        <w:t>3,0</w:t>
      </w:r>
      <w:r>
        <w:rPr>
          <w:rFonts w:cs="Times New Roman" w:ascii="Times New Roman" w:hAnsi="Times New Roman"/>
          <w:sz w:val="28"/>
          <w:szCs w:val="28"/>
        </w:rPr>
        <w:t>×4,0 м.,. Глубина скважины около 86 м, используется для хозяйственно-питьевого водоснабжения. Скважина находится в отапливаемом деревянном павильоне. Двери деревянные, закрываются на замо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 бетонный, потолок деревянный, крыша деревянная.  В зимнее время в помещении насосной станции поддерживается тепловой режим от +2 до 6ºС В скважине установлен насос ЭЦВ 6-16-110 на глубину 55 м, имеется водомерный счетчик, средний водоотбор 1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 при максимально возможном водоотборе 54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 и допустимом понижении 25 м.</w:t>
      </w:r>
    </w:p>
    <w:p>
      <w:pPr>
        <w:pStyle w:val="Style31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из скважины поступает </w:t>
      </w:r>
      <w:r>
        <w:rPr>
          <w:rStyle w:val="FontStyle12"/>
          <w:rFonts w:cs="Times New Roman" w:ascii="Times New Roman" w:hAnsi="Times New Roman"/>
        </w:rPr>
        <w:t>в накопительную емкость, расположенной в пристройке к помещению павильона скважины. Далее по разводящей сети вода поступает на удовлетворение производственных (котельная и т.д.), хозяйственно-бытовых (для нужд населения) и прочих нужд.</w:t>
      </w:r>
    </w:p>
    <w:p>
      <w:pPr>
        <w:pStyle w:val="Style31"/>
        <w:widowControl/>
        <w:spacing w:lineRule="auto" w:line="276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кважина работает в автоматическом режиме: 8 часов в сутки круглогодично.</w:t>
      </w:r>
    </w:p>
    <w:p>
      <w:pPr>
        <w:pStyle w:val="Style31"/>
        <w:widowControl/>
        <w:spacing w:lineRule="auto" w:line="276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Средний водоотбор составляет 130 м</w:t>
      </w:r>
      <w:r>
        <w:rPr>
          <w:rStyle w:val="FontStyle12"/>
          <w:rFonts w:cs="Times New Roman" w:ascii="Times New Roman" w:hAnsi="Times New Roman"/>
          <w:vertAlign w:val="superscript"/>
        </w:rPr>
        <w:t>3</w:t>
      </w:r>
      <w:r>
        <w:rPr>
          <w:rStyle w:val="FontStyle12"/>
          <w:rFonts w:cs="Times New Roman" w:ascii="Times New Roman" w:hAnsi="Times New Roman"/>
        </w:rPr>
        <w:t xml:space="preserve">/с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санитарной охраны 1 пояса отсутствует. Имеется центральное освещение. Территория не занятая хозяйственной деятельностью чистая, растительность практически отсутствует. Высокоствольные деревья отсутствуют. Из посторонних объектов, не имеющих отношения к работе водозабора, имеются только частные до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дозаборное сооружение № 56, ул. Сибирская, 24а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ажина на ул.Сибирской, 24 оборудована насосом ЭЦВ 6-10-80 с глубиной загрузки 50 м. Скважина находится в деревянном павильоне. Сведения по конструкции и дате бурения отсутствуют. На скважине установлен счетчик для измерения расхода воды СВХА-50 и манометр. Скважина  работает 24 часа в сутки, средний водоотбор 1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, максимально возможный - 46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заборами п.Невонка эксплуатируются подземные воды нижнего ордовика. Водовмещающими отложениями являются конгломераты, песчаники трещиноватые и известняки Усть - кутской свиты. Вскрытая мощность водовмещающих пород 39-44 м. Уровень воды зафиксирован на глубине 21 м. Дебит строительной откачки составил 5,55 л/с при понижении 9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ажины расположены на территории, которая свободна от застройки. Территория спланирована, высокоствольные деревья отсутству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2. Сооружения очистки и подготовки воды, включая оценку соответствия  применяемой технологической схемы водоподготовки требованиям обеспечения нормативов качества 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6CourierNew1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озаборных сооружениях из подземных источников в п.Невонка отсутствуют  сооружения очистки и подготовки воды. </w:t>
      </w:r>
      <w:r>
        <w:rPr>
          <w:rStyle w:val="S4"/>
          <w:rFonts w:cs="Times New Roman" w:ascii="Times New Roman" w:hAnsi="Times New Roman"/>
          <w:sz w:val="28"/>
          <w:szCs w:val="28"/>
        </w:rPr>
        <w:t>Водоподготовка и водоочистка как таковые отсутствуют, потребителям подается исходная (природная) вода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подземных вод в настоящее время осуществляется по программе производственного контроля, утвержденной Дирекцией ГППК «ЦРКК». Ежеквартально подземная вода отбирается на обобщенный, микробиологический и органолептический анализ, раз в год определяются неорганические, органические показатели и радиоактивность. Анализ качества воды выполняет лаборатория филиала ФГУЗ «Центр гигиены и эпидемиологии в Красноярском крае» в Богучанском районе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3. Состояние и функционирование водопроводных сетей водоснаб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в п. Невонка входят в одну централизованную систему коммунального водоснабж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водоснабжения состоит из трубопроводов, проложенных подземным способо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одопроводных сетей представлена в Приложении 1 «Схема водопроводных сетей п. Невонка». Общая протяжённость сетей в п. Невонка составляет 15441 м.п.,   из них 8427 м.п.  проложены на глубине  -3,5 метра, что является ниже точки сезонного промерзания грунта и 7014 м.п.  проложены на отметки -1,5 метра, совместно с тепловым сетями.  От котельной №31 – 4664 м.п., от котельной №32 – 2350 м.п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к схеме водопроводных сетей представлена  в Приложении 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е магистрали трубопровода холодного водоснабжения проложены  диаметром от 40мм до 100мм, материал трубопровода – сталь, ПНД (полиэтилен низкого давления). Ввода в жилые и нежилые помещение – от 20мм до 25мм, 32 м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е участки трубопровода системы водоснабжения  находятся в эксплуатации более 30 лет (это в большей степени касается сетей, проложенных совместно с тепловыми сетями). Степень износа таких сетей водоснабжения составляет в среднем 80%. С годами резко возрастает вероятность аварий на  участках трубопроводов, что может отрицательно сказаться на водоснабжении населения и других объектов инфраструктуры сельского поселения.</w:t>
      </w:r>
      <w:r>
        <w:rPr>
          <w:color w:val="4A55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аком состоянии дел фактические потери будут увеличиваться, из-за роста аварийности на трубопроводах и неплотностей в колодцах и стыках труб и запорной армату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кращения убытков, снижения потерь воды при добыче и транспортировке потребителям, необходимы работы по реконструкции схемы водоснабжения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ществующие технические и технологические проблемы, возникающие при водоснабжении Невон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, существуют следующие технические и технологические проблемы, возникающие при водоснабжении Невонского поселения: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есоответствия объектов водоснабжения санитарным нормам и правила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зон санитарной охраны,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сокая изношенность водозаборных сооружений и разводящих се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сокие потери воды в процессе транспортиров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е к местам потреб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отсутствие водоподготовки - водонапорной башни №54 по ул. Гагарина 3а, водозаборного сооружения №55 по ул. Сибирская 7В, водонапорной башни №56 по ул. Сибирская 24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исследований  качество воды, отпущенной потребителям с водонапорной башни №54 по ул. Гагарина 3а, не соответствует нормативам по санитарно-гигиеническим показател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жесткость общая (10,1 мг-экв/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дм</w:t>
      </w:r>
      <w:r>
        <w:rPr>
          <w:rFonts w:cs="Times New Roman" w:ascii="Times New Roman" w:hAnsi="Times New Roman"/>
          <w:b/>
          <w:sz w:val="27"/>
          <w:szCs w:val="27"/>
          <w:vertAlign w:val="superscript"/>
          <w:lang w:eastAsia="en-US"/>
        </w:rPr>
        <w:t>3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магний (52,2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 мг/дм</w:t>
      </w:r>
      <w:r>
        <w:rPr>
          <w:rFonts w:cs="Times New Roman" w:ascii="Times New Roman" w:hAnsi="Times New Roman"/>
          <w:b/>
          <w:sz w:val="27"/>
          <w:szCs w:val="27"/>
          <w:vertAlign w:val="superscript"/>
          <w:lang w:eastAsia="en-US"/>
        </w:rPr>
        <w:t>3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нитраты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</w:rPr>
        <w:t xml:space="preserve">3 (94,4 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мг/дм</w:t>
      </w:r>
      <w:r>
        <w:rPr>
          <w:rFonts w:cs="Times New Roman" w:ascii="Times New Roman" w:hAnsi="Times New Roman"/>
          <w:b/>
          <w:sz w:val="27"/>
          <w:szCs w:val="27"/>
          <w:vertAlign w:val="superscript"/>
          <w:lang w:eastAsia="en-US"/>
        </w:rPr>
        <w:t>3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Лица, владеющие на праве собственности  объектами централизованной системы вод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бственником объектов централизованной системы водоснабжения является муниципальное образование Невонский сельсовет, от имени которого, переданы в долгосрочную аренду (до заключения концессионного соглашения), объекты централизованной системы водоснабжения организации,  Государственному  предприятию Красноярского края «Центр развития коммунального хозяйства» (ГПКК «ЦРКК»)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вонским сельским Советом депутатов принято решение,  о передаче 8427 м сетей водоснабжения в собственность муниципального образования Богучанский район, № 37-140 от 05.02.2021г «О согласовании перечня имущества подлежащего передаче в собственность муниципального образования Богучанский район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правления развития централизованных систем 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, принципы, задачи  развития централизованных систем водоснабжения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, принципами и задачами   развития  централизованной системы водоснабжения являются: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централизованного водоснабжения для существующего и нового строительства жилищного фонда;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величение объёмов производства коммунальной продукции в частности оказания услуг по водоснабжению при повышении качества оказания услуг, а так же сохранение действующей ценовой политики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лучшение работы системы водоснабже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вышение качества питьевой воды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конструкция существующих водозаборных сооружений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меной                                      емкости на водонапорной башни №54 по ул. Гагарина 3а, на водозаборном сооружении №55 по ул. Сибирская 7В, на водонапорной башни №56 по ул. Сибирская 24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ка систем очистки воды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рганизация зоны санитарной охраны водозаборных сооружений; </w:t>
      </w:r>
    </w:p>
    <w:p>
      <w:pPr>
        <w:pStyle w:val="Style19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-   реконструкция и замена  устаревшего оборудования  и сетей.</w:t>
      </w:r>
    </w:p>
    <w:p>
      <w:pPr>
        <w:pStyle w:val="Style19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.6.  Сценарии развити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ых систем водоснабж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й схемы водоснабжения: </w:t>
      </w:r>
    </w:p>
    <w:p>
      <w:pPr>
        <w:pStyle w:val="Style19"/>
        <w:spacing w:before="0" w:after="0"/>
        <w:ind w:left="0" w:firstLine="708"/>
        <w:contextualSpacing/>
        <w:rPr/>
      </w:pPr>
      <w:r>
        <w:rPr>
          <w:sz w:val="28"/>
          <w:szCs w:val="28"/>
        </w:rPr>
        <w:t>- обеспечение потребителей качественными  услугами.</w:t>
      </w:r>
    </w:p>
    <w:p>
      <w:pPr>
        <w:pStyle w:val="Style19"/>
        <w:spacing w:before="0" w:after="0"/>
        <w:ind w:left="0" w:firstLine="36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ение мощности систем водоснабжения.</w:t>
      </w:r>
    </w:p>
    <w:p>
      <w:pPr>
        <w:pStyle w:val="Style19"/>
        <w:spacing w:before="0" w:after="0"/>
        <w:ind w:left="360" w:firstLine="348"/>
        <w:contextualSpacing/>
        <w:jc w:val="both"/>
        <w:rPr>
          <w:szCs w:val="24"/>
        </w:rPr>
      </w:pPr>
      <w:r>
        <w:rPr>
          <w:sz w:val="28"/>
          <w:szCs w:val="28"/>
        </w:rPr>
        <w:t>- создание коммунальной инфраструктуры для комфортного проживания населения, а так же дальнейшего развития сельского поселения</w:t>
      </w:r>
      <w:r>
        <w:rPr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реализации мероприятий схемы водоснабж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пасность для здоровья населения при потреблении воды ненадлежащего кач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сокая аварийность на объектах  водоснабжения и водопроводных се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 Баланс водоснабжения и потребления вод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ъем воды в п. Невонка  за 2024 год составил  52,04 тыс м3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потребления воды  населением 40,8 тыс м3 за год. 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требителей  на услуги водоснабжения, установлен тариф с января по июнь -  в размере 127,48 руб. за 1 м3, с июля по декабрь 127,48  руб. за 1 м3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потребителем воды в сельском поселении является население – более 90,8 % от общего потреб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ая  система  водоснабжения,  в  силу  объективных  причин,  не  стимулирует потребителей питьевой воды к более рациональному  ее использованию.  Достаточно большой объем воды теряется в результате утечек при транспортировке и во внутридомовых сет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комплекса мероприятий, а именно: реконструкции водопроводных сетей, замены  арматуры  и  санитарно-технического  оборудования  и  др. возможно снижение удельной нормы водопотребления на человека порядка 20-3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,  что в жилом секторе потребляется наибольшее количество воды,  мероприятия по  рациональному  и  экономному  водопотреблению  должны  быть  ориентированы  в  первую очередь на этот сектор,  для чего необходимо определить  и внедрить систему экономического стимулирования.  Объем поднятой и реализованной воды приведены в табл. 2, 3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2.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 поднятой воды и  потери  за 2021-2023 </w:t>
      </w:r>
      <w:r>
        <w:rPr/>
        <w:t>г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9"/>
        <w:gridCol w:w="1937"/>
        <w:gridCol w:w="1213"/>
        <w:gridCol w:w="1384"/>
        <w:gridCol w:w="1345"/>
      </w:tblGrid>
      <w:tr>
        <w:trPr>
          <w:trHeight w:val="3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о в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в се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в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терь к объему поднятой в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реализации воды за 2021-2023</w:t>
      </w:r>
      <w:r>
        <w:rPr/>
        <w:t xml:space="preserve"> г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44"/>
        <w:gridCol w:w="1251"/>
        <w:gridCol w:w="1209"/>
        <w:gridCol w:w="1380"/>
        <w:gridCol w:w="1343"/>
      </w:tblGrid>
      <w:tr>
        <w:trPr>
          <w:trHeight w:val="3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ации воды, 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сел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м потребител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оличество авар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8.   Предложения по строительству, реконструкции и модернизации объектов централизованной системы водоснаб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мероприятий  по сокращению потерь на водопроводных  сетях, снижению уровня износа объектов, повышению качества и надежности коммунальных услуг, обеспечению потребителей водой установленного качества, необходимо провести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- реконструкцию  изношенных участков действующей водопроводной сети и замена технологического оборудования, исчерпавшего свой технологический и временной ресурс.  З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амена ветхих стальных труб на трубы полиэтиленовые;</w:t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борудовать водозаборные и водопроводные сооружения зоной санитарной охраны в соответствии с СП 31.13330.2012 и СанПиН 2.1.4.1110-02;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 на водопроводных сетях  предусмотреть  устройство колодцев из сборных ж/б элементов   для устройства в них  регуляторов давления, а также пожарных кран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конструкцию водонапорной башни №54 по ул. Гагарина 3а, реконструкцию водозаборного сооружения №55 по ул. Сибирская 7В, реконструкцию водонапорной башни №56 по ул. Сибирская 24а;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тановить водочистного оборудование водонапорной башни №54 по ул. Гагарина 3а;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полнить работы по проектированию и строительству сетей холодного водоснабжения по ул. Солнечная, протяженностью (ориентировочно) 450 м.п.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дачи, решенные по строительству, реконструкции и модернизации объектов централизованных систем водоснабжения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полнении предложений по строительству, реконструкции и модернизации объектов централизованных систем водоснабжения, указанных в разделе 1.8, должно быть обеспечено решение следующих задач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обеспечение потребителей водой  установленного качест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водоснабжения объектов перспективной застройки Невон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кращение потерь при ее транспортиров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ыполнение мероприятий, направленных на обеспечение соответствия качества питьевой воды требованиям законодательства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100 % обеспечение холодной водой население п.Нево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ологические аспекты мероприятий по строительству и реконструкции объектов централизованной системы водоснаб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экологическим критерием для водозаборных сооружений является зона санитарной охра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оздания и обеспечения режима в ЗСО является санитарная охрана от загрязнений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 определении границ первого пояса ЗСО является степень естественной защищенности подземного источника водоснабжения от загрязнения. К защищенным подземным водам относятся напорные и безнапорные межпластовые воды, имеющие в пределах всех поясов ЗСО сплошную водоупорную кровл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я за состоянием зон санитарной охраны проводятся также Недропользователем с целью выявления источников возможного загрязнения и проверки соблюдения установленного регламента хозяйственной деятельности в этой зоне. При ведении мониторинга наблюдения за состоянием ЗСО заключается в обследовании 1 раз в год совместно с представителями Роспотребнадзора (по согласованию). По результатам обследования составляются акты, в котором указываются источники и причины выявленного потенциального загрязнения подземных вод, а также рекомендации по устранению недостатков и срок их реал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ное сооружение № 54</w:t>
      </w:r>
    </w:p>
    <w:p>
      <w:pPr>
        <w:pStyle w:val="Style31"/>
        <w:widowControl/>
        <w:spacing w:lineRule="auto" w:line="276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Участок недропользования расположен на площади слабо освоенных территорий, количество потенциальных источников загрязнения менее 10 на 10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пределах района отмечаются следующие виды техногенного воздействия: промышленное, селитебное, линейно-транспортное. Тем не менее, близлежащая к водозабору территория характеризуется низким уровнем антропогенной нагрузки. Выше по потоку подземных вод от водозабора расположены частные дома, котельная, далее лесной массив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12"/>
          <w:rFonts w:cs="Times New Roman" w:ascii="Times New Roman" w:hAnsi="Times New Roman"/>
        </w:rPr>
        <w:t>Санитарное состояние водозаборной скважины и прилегающей территории 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. Площадка ровная, дорожка с твердым покрытием отсутствует. Брошенные скважины, поглощающие воронки, провалы, заброшенные горные выработки, свалки отсутствую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ственными потенциальными источниками загрязнения могут являться приемники нечистот, бытовых отходов и котельная, расположенная в 200 м на север от скважины №2, следует отметить, что котельные в поселке отапливаются древесин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е, оказывающее услуги по водоснабжению, регулярно проводит анализ на качество питьевой воды. Проводится отбор проб на каждой скважине водозаборов.</w:t>
      </w:r>
      <w:r>
        <w:rPr>
          <w:rFonts w:cs="Times New Roman" w:ascii="Times New Roman" w:hAnsi="Times New Roman"/>
          <w:sz w:val="28"/>
          <w:szCs w:val="28"/>
        </w:rPr>
        <w:t xml:space="preserve"> Подземная вода отбирается на микробиологический и органолептический анализ. Анализ качества воды выполняет лаборатория филиала ФГУЗ «Центр гигиены и эпидемиологии в Красноярском крае» в с. Богуча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зические свойства вод благоприятные. Вода без запаха, и вкуса. Азотсодержащие компоненты (нитраты) превышают ПДК. Воды являются напорными, питьевые качества подземных вод продуктивного горизонта не соответствуют критериям СанПиН 2.1.4.1074-01, не соответствует показатель жесткости (10,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моль/д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>, незначительное превышение ПДК=7,0 ммоль/д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Повышенная жесткость воды связана с литологическим составом водовмещающих поро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. 4 приведены результаты анализов воды отобранных со скважин ГПКК « ЦРКК» в п. Невонка с водозаборного сооружения № 54 ул. Гагарина 3а, протокол от 21.01.2021г №504-8, протокол от 26.04.2021г №504-62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TimesNewRoman121"/>
        <w:spacing w:before="0" w:after="0"/>
        <w:ind w:left="720" w:firstLine="7380"/>
        <w:jc w:val="right"/>
        <w:rPr>
          <w:sz w:val="28"/>
          <w:szCs w:val="28"/>
        </w:rPr>
      </w:pPr>
      <w:r>
        <w:rPr>
          <w:sz w:val="28"/>
          <w:szCs w:val="28"/>
        </w:rPr>
        <w:t>Таблица 4 Показатели качества воды в водозаборных скважинах водозаборного сооружения № 54</w:t>
      </w:r>
    </w:p>
    <w:p>
      <w:pPr>
        <w:pStyle w:val="4TimesNewRoman121"/>
        <w:spacing w:before="0" w:after="0"/>
        <w:ind w:left="720" w:firstLine="7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аименование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Протокол от 28.01.2021г. №504-8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отокол от 26.04.2021г. №504-623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енный химический анали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осфаты, мг/д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24±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итраты, мг/д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,5±2,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4,4±1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Железо, мг/д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енее 0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енее 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ммиак, мг/д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7±0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43±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агний, мг/д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5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Хлориды, мг/д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,7±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0,5±6,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ториды, мг/д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енее 0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2±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ульфаты, мг/д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,4±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3,3±6,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арганец, мг/д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енее 0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БК в 100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 обнаруж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 обнаруж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МЧ, КОЕ в 1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&lt;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&lt;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ТБК в 100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 обнаруж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 обнаруж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число ОКБ, КОЕ в 100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 обнаруж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 обнаруж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число ОКБ, КОЕ в 100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 обнаруж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не обнаружено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протокола, физические свойства вод неблагоприятные. Азотсодержащие компоненты (нитриты, нитраты)  превышают ПД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ы являются напорными, питьевые качества подземных вод продуктивного горизонта не соответствуют критериям СанПиН 2.1.4.1074-01, показатель  жесткости (10,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моль/д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>,  превышение ПДК=7 ммоль/д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Повышенная жесткость воды связана с литологическим составом водовмещающих пор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санитарное состояние территории водозабора можно считать удовлетворитель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ное сооружение № 55, №5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очной водозаборной скважиной эксплуатируются подземные воды нижнего ордовика. Водовмещающими отложениями являются конгломераты, песчаники трещиноватые и известняки устькутской свиты, в кровле водоносного горизонта отсутствует водоупорный слой. Подземные воды залегают на глубине 53 м. Таким образом, данный водоносный горизонт следует отнести к незащищенному от поверхностного загряз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согласно п.2.2.1.2. СанПиН 2.1.4.1110-02, наличие непосредственной гидравлической связи с поверхностным водоемом (р. Ангара) позволяет говорить о недостаточной защищенности водоносной зоны от поверхностного загряз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. 5 приведены результаты анализов воды отобранных со скважин в п. Невонка с водозаборного сооружения № 55, протокол от 28.01.2021г №504-7, №504-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TimesNewRoman121"/>
        <w:spacing w:before="0" w:after="0"/>
        <w:ind w:left="720" w:firstLine="7380"/>
        <w:jc w:val="right"/>
        <w:rPr>
          <w:sz w:val="28"/>
          <w:szCs w:val="28"/>
        </w:rPr>
      </w:pPr>
      <w:r>
        <w:rPr>
          <w:sz w:val="28"/>
          <w:szCs w:val="28"/>
        </w:rPr>
        <w:t>Таблица 5 Показатели качества воды в водозаборной скважине №55, №5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кважина №56 ул. Сибирская 24а протокол №504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важина №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Сибирская 7В  протокол №504-7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енный химический анали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траты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,8±2,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,3±1,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гний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лезо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0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0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миак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3±0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2±0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ганец, 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0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0,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ориды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4±3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ториды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3±0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7±0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льфаты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,8 ± 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,2 ± 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ганец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0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нее 0,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К в 10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обнаруж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МЧ, КОЕ в 1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&lt;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ТБК в 100 м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обнаруж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допуск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1.  Оценка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й  источник  финансирования –  средства  краевого бюджета.  При  необходимости  для  выполнения  мероприятий  могут  привлекаться средства  из  иных  источников,  в  частности  из  собственных  доходов  предприятия, эксплуатирующего объекты коммунального комплекса.  Оценка капитальных вложений приведена в табл. 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6. Оценка капитальных вложений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88"/>
        <w:gridCol w:w="1447"/>
        <w:gridCol w:w="51"/>
        <w:gridCol w:w="1529"/>
        <w:gridCol w:w="1175"/>
        <w:gridCol w:w="1417"/>
        <w:gridCol w:w="1418"/>
      </w:tblGrid>
      <w:tr>
        <w:trPr>
          <w:trHeight w:val="3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(тыс. руб.)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</w:t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и последующие года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ы по реконструкции, модернизации, строительству источников водоснабжения и водопроводных сетей.</w:t>
            </w:r>
          </w:p>
        </w:tc>
      </w:tr>
      <w:tr>
        <w:trPr>
          <w:trHeight w:val="75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сетей холодного водоснабж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 к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 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 500,0</w:t>
            </w:r>
          </w:p>
        </w:tc>
      </w:tr>
      <w:tr>
        <w:trPr>
          <w:trHeight w:val="75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по проек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тей ХВС по ул. Солнечная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ед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сетей холодного водоснабжения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к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75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работ по реконструкции водонапорной башни №54 по ул. Гагарина с установкой водочистного оборуд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ед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водонапорной башни №54 по ул. Гагарина с установкой водочистного оборуд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ед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trHeight w:val="75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работ по реконструкции водозаборного сооружения  №55 по ул. Сибирской 7В с установкой водочистного оборуд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ед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водозаборного сооружения №55 по ул. Сибирской 7В  с установкой водочистного оборуд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ед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trHeight w:val="75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работ по реконструкции водонапорной башни №56 по ул. Сибирская 24а с установкой водочистного оборуд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ед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нструкция водонапорной башни №56 по ул. Сибирская 24а с установкой водочистного оборудования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ед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trHeight w:val="75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и устройство зоны санитарной охран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ед.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: суммарные затраты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 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 500,0</w:t>
            </w:r>
          </w:p>
        </w:tc>
      </w:tr>
      <w:tr>
        <w:trPr>
          <w:trHeight w:val="75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их финансирования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юджетное финансиров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 500,0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бственные сред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небюджетные сред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2. Целевые показатели развития централизованной системы водоснаб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момент окончания реализации мероприятий, предусмотренных схемой водоснабжения, целевой показатель должен быть равен 100%. Целевые показатели развития централизованной системы водоснабжения приведены в табл.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788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7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Целевые показатели развития централизованной системы водоснабж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евой показа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 воды должно соответствовать СанПиН2.1.4.1074-0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сперебойной подачи воды потребителя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централизованным водоснабжением100 %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потерь воды при транспортиров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  Перечень выявленных бесхозяйственных объектов централизованных систем водоснаб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территории муниципального образования Невонский сельсовет выявленных бесхозяйственных объектов централизованных систем водоснабжения н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 Сведения о водоотведении по посел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роектные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ные решения водоотведения  Невонского  сельского   поселения  базируются на основе разрабатываемого генерального плана. Существующая система водоотведения поселения в основном выгребная канализация основана на вывозе жидких бытовых отходов специальной техни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Нормы и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оектные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 в плане водоснабжения, необходимо предусмотр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проведение мероприятий по снижению водоотведения за счет введения водосберегающи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строительство централизованных систем в населенных пунктах экономически невыгодно из-за слишком большой себестоимости очистки 1 м3 стока. Населенный пункт может быть оснащен автономными установками биологической  и  глубокой очистки хозяйственно бытовых стоков в различных модификациях. Образующиеся в результате очистки и обеззараживания сточные воды могут использоваться для полива территории индивидуального домовладения или отводиться в водосток, а активный ил и осадок для компостирования с последующим внесением в почву в качестве удобр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отвод дождевых и снеговых вод с территории населенного пункта и производственных площадок будет производиться системой открытых каналов и ло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совершенствования системы водоотведения, улучшения санитарной обстановки, уменьшения загрязнения водных объектов в сельской местности необходимо проведение следующи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обеспечение населенного пункта автономными системами очистки заводского изготов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обеспечение (оснастка) нежилых помещений автономными системами очис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552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lvlText w:val="%1.%2.%3."/>
      <w:lvlJc w:val="left"/>
      <w:pPr>
        <w:ind w:left="132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ind w:left="2552" w:firstLine="737"/>
      </w:pPr>
      <w:rPr/>
    </w:lvl>
    <w:lvl w:ilvl="4">
      <w:start w:val="1"/>
      <w:numFmt w:val="decimal"/>
      <w:lvlText w:val="%1.%2.%3.%4.%5."/>
      <w:lvlJc w:val="left"/>
      <w:pPr>
        <w:ind w:left="3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8"/>
        </w:tabs>
        <w:ind w:left="1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8"/>
        </w:tabs>
        <w:ind w:left="6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08"/>
        </w:tabs>
        <w:ind w:left="11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28"/>
        </w:tabs>
        <w:ind w:left="176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1709"/>
        </w:tabs>
        <w:ind w:left="1709" w:hanging="432"/>
      </w:pPr>
      <w:rPr>
        <w:b w:val="false"/>
      </w:rPr>
    </w:lvl>
    <w:lvl w:ilvl="2">
      <w:start w:val="1"/>
      <w:numFmt w:val="none"/>
      <w:suff w:val="nothing"/>
      <w:lvlText w:val="2.6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lineRule="auto" w:line="240" w:before="120" w:after="240"/>
      <w:jc w:val="center"/>
      <w:outlineLvl w:val="0"/>
    </w:pPr>
    <w:rPr>
      <w:rFonts w:ascii="Courier New" w:hAnsi="Courier New" w:cs="Courier New"/>
      <w:caps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jc w:val="center"/>
      <w:outlineLvl w:val="1"/>
    </w:pPr>
    <w:rPr>
      <w:rFonts w:ascii="Courier New" w:hAnsi="Courier New" w:cs="Courier New"/>
      <w:color w:val="000000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20" w:after="120"/>
      <w:jc w:val="center"/>
      <w:outlineLvl w:val="2"/>
    </w:pPr>
    <w:rPr>
      <w:rFonts w:ascii="Courier New" w:hAnsi="Courier New" w:cs="Courier New"/>
      <w:color w:val="000000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360"/>
      <w:jc w:val="center"/>
      <w:outlineLvl w:val="3"/>
    </w:pPr>
    <w:rPr>
      <w:rFonts w:ascii="Courier New" w:hAnsi="Courier New" w:cs="Courier New"/>
      <w:color w:val="000000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caps/>
      <w:color w:val="000000"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color w:val="000000"/>
      <w:kern w:val="2"/>
      <w:sz w:val="28"/>
    </w:rPr>
  </w:style>
  <w:style w:type="character" w:styleId="4">
    <w:name w:val="Заголовок 4 Знак"/>
    <w:qFormat/>
    <w:rPr>
      <w:rFonts w:ascii="Courier New" w:hAnsi="Courier New" w:cs="Courier New"/>
      <w:color w:val="000000"/>
      <w:kern w:val="2"/>
      <w:sz w:val="28"/>
    </w:rPr>
  </w:style>
  <w:style w:type="character" w:styleId="21">
    <w:name w:val="Заголовок 2 Знак1"/>
    <w:qFormat/>
    <w:rPr>
      <w:rFonts w:ascii="Courier New" w:hAnsi="Courier New" w:cs="Courier New"/>
      <w:color w:val="000000"/>
      <w:kern w:val="2"/>
      <w:sz w:val="28"/>
      <w:lang w:val="en-US"/>
    </w:rPr>
  </w:style>
  <w:style w:type="character" w:styleId="Style11">
    <w:name w:val="Название рисунка Знак"/>
    <w:qFormat/>
    <w:rPr>
      <w:rFonts w:ascii="Times New Roman" w:hAnsi="Times New Roman" w:cs="Times New Roman"/>
      <w:color w:val="000000"/>
      <w:kern w:val="2"/>
      <w:sz w:val="24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Courier New" w:hAnsi="Courier New" w:cs="Courier New"/>
      <w:color w:val="000000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8">
    <w:name w:val=" Знак Знак8"/>
    <w:qFormat/>
    <w:rPr>
      <w:rFonts w:ascii="Courier New" w:hAnsi="Courier New" w:cs="Courier New"/>
      <w:color w:val="000000"/>
      <w:kern w:val="2"/>
      <w:sz w:val="28"/>
      <w:lang w:val="ru-RU" w:bidi="ar-SA"/>
    </w:rPr>
  </w:style>
  <w:style w:type="character" w:styleId="S3">
    <w:name w:val="s3"/>
    <w:basedOn w:val="Style10"/>
    <w:qFormat/>
    <w:rPr/>
  </w:style>
  <w:style w:type="character" w:styleId="S13">
    <w:name w:val="s13"/>
    <w:basedOn w:val="Style10"/>
    <w:qFormat/>
    <w:rPr/>
  </w:style>
  <w:style w:type="character" w:styleId="4TimesNewRoman12">
    <w:name w:val="Стиль Название таблицы А4_альбом + Times New Roman 12 пт Знак"/>
    <w:qFormat/>
    <w:rPr>
      <w:rFonts w:ascii="Times New Roman" w:hAnsi="Times New Roman" w:cs="Times New Roman"/>
      <w:color w:val="000000"/>
      <w:kern w:val="2"/>
      <w:sz w:val="24"/>
    </w:rPr>
  </w:style>
  <w:style w:type="character" w:styleId="FontStyle12">
    <w:name w:val="Font Style12"/>
    <w:qFormat/>
    <w:rPr>
      <w:rFonts w:ascii="Courier New" w:hAnsi="Courier New" w:cs="Courier New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737"/>
      <w:jc w:val="both"/>
    </w:pPr>
    <w:rPr>
      <w:rFonts w:ascii="Courier New" w:hAnsi="Courier New" w:cs="Courier New"/>
      <w:color w:val="000000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61">
    <w:name w:val="Стиль Стиль По центру Перед:  6 пт После:  6 пт + По ширине Перед:...1"/>
    <w:basedOn w:val="Normal"/>
    <w:qFormat/>
    <w:pPr>
      <w:widowControl w:val="false"/>
      <w:spacing w:lineRule="auto" w:line="240" w:before="0" w:after="0"/>
      <w:ind w:firstLine="6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азвание рисунка"/>
    <w:basedOn w:val="Style16"/>
    <w:qFormat/>
    <w:pPr>
      <w:keepNext w:val="true"/>
      <w:keepLines/>
      <w:widowControl w:val="false"/>
      <w:tabs>
        <w:tab w:val="clear" w:pos="708"/>
        <w:tab w:val="right" w:pos="7655" w:leader="none"/>
      </w:tabs>
      <w:suppressAutoHyphens w:val="true"/>
      <w:spacing w:lineRule="auto" w:line="240" w:before="120" w:after="120"/>
      <w:jc w:val="center"/>
      <w:outlineLvl w:val="4"/>
    </w:pPr>
    <w:rPr>
      <w:rFonts w:ascii="Times New Roman" w:hAnsi="Times New Roman" w:cs="Times New Roman"/>
      <w:b w:val="false"/>
      <w:bCs w:val="false"/>
      <w:color w:val="000000"/>
      <w:kern w:val="2"/>
      <w:sz w:val="24"/>
      <w:lang w:val="en-US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widowControl w:val="false"/>
      <w:suppressAutoHyphens w:val="true"/>
      <w:spacing w:lineRule="auto" w:line="240" w:before="240" w:after="240"/>
      <w:jc w:val="center"/>
      <w:outlineLvl w:val="1"/>
    </w:pPr>
    <w:rPr>
      <w:rFonts w:ascii="Courier New" w:hAnsi="Courier New" w:cs="Courier New"/>
      <w:kern w:val="2"/>
      <w:sz w:val="24"/>
      <w:szCs w:val="20"/>
    </w:rPr>
  </w:style>
  <w:style w:type="paragraph" w:styleId="12">
    <w:name w:val="Стиль Заголовок 1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Courier New" w:hAnsi="Courier New" w:cs="Courier New"/>
      <w:color w:val="000000"/>
      <w:kern w:val="2"/>
      <w:sz w:val="28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TimesNewRoman121">
    <w:name w:val="Стиль Название таблицы А4_альбом + Times New Roman 12 пт"/>
    <w:basedOn w:val="Normal"/>
    <w:qFormat/>
    <w:pPr>
      <w:keepNext w:val="true"/>
      <w:keepLines/>
      <w:widowControl w:val="false"/>
      <w:tabs>
        <w:tab w:val="clear" w:pos="708"/>
        <w:tab w:val="right" w:pos="7655" w:leader="none"/>
      </w:tabs>
      <w:suppressAutoHyphens w:val="true"/>
      <w:spacing w:lineRule="auto" w:line="240" w:before="120" w:after="120"/>
      <w:ind w:firstLine="13041"/>
      <w:jc w:val="center"/>
      <w:outlineLvl w:val="4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5" w:before="0" w:after="0"/>
      <w:ind w:firstLine="715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16:00Z</dcterms:created>
  <dc:creator>User</dc:creator>
  <dc:description/>
  <cp:keywords/>
  <dc:language>en-US</dc:language>
  <cp:lastModifiedBy>Пользователь Windows</cp:lastModifiedBy>
  <cp:lastPrinted>2022-04-01T17:24:00Z</cp:lastPrinted>
  <dcterms:modified xsi:type="dcterms:W3CDTF">2024-07-01T07:53:00Z</dcterms:modified>
  <cp:revision>51</cp:revision>
  <dc:subject/>
  <dc:title/>
</cp:coreProperties>
</file>